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6"/>
        </w:rPr>
        <w:t>　小千谷市　商工振興課　あて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小千谷市移住相談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相談したい内容　※複数選択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就職・仕事について　　　　　　　　　　□子育て環境について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住居について　　　　　　　　　　　　　□医療機関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気候・雪国での生活について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36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な相談事項）</w:t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相談者情報　※後日、小千谷市担当者より直接ご連絡いたし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89"/>
      </w:tblGrid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帯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住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104775</wp:posOffset>
                </wp:positionV>
                <wp:extent cx="362712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申込み・お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小千谷市　商工振興課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ターン支援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947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新潟県小千谷市城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話：０２５８－８３－３５５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：０２５８－８３－２７８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iju@city.ojiya.nii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pt;height:104.95pt;mso-wrap-distance-left:9.05pt;mso-wrap-distance-right:9.05pt;mso-wrap-distance-top:0pt;mso-wrap-distance-bottom:0pt;margin-top:8.25pt;mso-position-vertical-relative:text;margin-left:1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【申込み・お問い合わせ先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小千谷市　商工振興課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U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I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ターン支援室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947-850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新潟県小千谷市城内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　話：０２５８－８３－３５５６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ＡＸ：０２５８－８３－２７８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iju@city.ojiya.nii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680" w:top="1985" w:footer="0" w:bottom="5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rFonts w:cs="ＭＳ 明朝;MS Mincho" w:ascii="ＭＳ 明朝;MS Mincho" w:hAnsi="ＭＳ 明朝;MS Mincho"/>
        <w:sz w:val="24"/>
      </w:rPr>
      <w:t>≪</w:t>
    </w:r>
    <w:r>
      <w:rPr>
        <w:sz w:val="24"/>
      </w:rPr>
      <w:t>郵送・</w:t>
    </w:r>
    <w:r>
      <w:rPr>
        <w:sz w:val="24"/>
      </w:rPr>
      <w:t>FAX</w:t>
    </w:r>
    <w:r>
      <w:rPr>
        <w:sz w:val="24"/>
      </w:rPr>
      <w:t>・メールのいずれかでご提出ください≫</w:t>
    </w:r>
  </w:p>
  <w:p>
    <w:pPr>
      <w:pStyle w:val="Header"/>
      <w:ind w:right="960" w:firstLine="5760"/>
      <w:rPr>
        <w:sz w:val="24"/>
      </w:rPr>
    </w:pPr>
    <w:r>
      <w:rPr>
        <w:sz w:val="24"/>
      </w:rPr>
    </w:r>
  </w:p>
  <w:p>
    <w:pPr>
      <w:pStyle w:val="Header"/>
      <w:ind w:right="960" w:firstLine="5760"/>
      <w:rPr/>
    </w:pPr>
    <w:r>
      <w:rPr>
        <w:sz w:val="24"/>
      </w:rPr>
      <w:t>申込日　　　　　　　　　　　　</w:t>
    </w:r>
  </w:p>
  <w:p>
    <w:pPr>
      <w:pStyle w:val="Header"/>
      <w:jc w:val="right"/>
      <w:rPr/>
    </w:pPr>
    <w:r>
      <w:rPr>
        <w:sz w:val="24"/>
      </w:rPr>
      <w:t>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0:00Z</dcterms:created>
  <dc:creator>Administrator</dc:creator>
  <dc:description/>
  <cp:keywords/>
  <dc:language>en-US</dc:language>
  <cp:lastModifiedBy>syoko14</cp:lastModifiedBy>
  <cp:lastPrinted>2023-05-22T16:40:00Z</cp:lastPrinted>
  <dcterms:modified xsi:type="dcterms:W3CDTF">2025-04-04T07:50:00Z</dcterms:modified>
  <cp:revision>2</cp:revision>
  <dc:subject/>
  <dc:title/>
</cp:coreProperties>
</file>